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word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writ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lik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hin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day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soun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wat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m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year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senten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bo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ol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home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read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hous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pictur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anima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earth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pla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foo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su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night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whit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pap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grou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letter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riv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ca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fee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boo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eat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carr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roo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frien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ide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fish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mountai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sto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fa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woo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girl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young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tal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bir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soo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body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dog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fami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son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do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black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wind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questio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sh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half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fire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proble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whol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kin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bes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rue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fiv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earl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interestin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fas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sing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listen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trav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les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mornin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war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slo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lov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perso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mone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road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map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rai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pul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col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wn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fl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dar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beautifu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driv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teach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week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gree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war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stron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street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nothing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whe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dee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moo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island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foot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bus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boa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plane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dr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laug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gam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ho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snow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paint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bal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dro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hear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present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heav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dan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ar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wid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it-IT"/>
              </w:rPr>
            </w:pPr>
            <w:r>
              <w:rPr>
                <w:lang w:val="it-IT"/>
              </w:rPr>
              <w:t>ice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it-IT"/>
              </w:rPr>
            </w:pPr>
            <w:r>
              <w:rPr>
                <w:lang w:val="it-IT"/>
              </w:rPr>
              <w:t>circl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it-IT"/>
              </w:rPr>
            </w:pPr>
            <w:r>
              <w:rPr>
                <w:lang w:val="it-IT"/>
              </w:rPr>
              <w:t>squar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be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broth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egg</w:t>
            </w:r>
          </w:p>
        </w:tc>
      </w:tr>
      <w:tr>
        <w:trPr>
          <w:trHeight w:val="1134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forest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o si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window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summe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10"/>
              <w:jc w:val="center"/>
              <w:rPr>
                <w:lang w:val="en-GB"/>
              </w:rPr>
            </w:pPr>
            <w:r>
              <w:rPr>
                <w:lang w:val="en-GB"/>
              </w:rPr>
              <w:t>train</w:t>
            </w:r>
          </w:p>
        </w:tc>
      </w:tr>
    </w:tbl>
    <w:p>
      <w:pPr>
        <w:pStyle w:val="Normal"/>
        <w:spacing w:before="0" w:after="11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2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40"/>
      <w:outlineLvl w:val="2"/>
    </w:pPr>
    <w:rPr>
      <w:rFonts w:ascii="Arial" w:hAnsi="Arial" w:cs="Arial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38:00Z</dcterms:created>
  <dc:creator>mns</dc:creator>
  <dc:description/>
  <dc:language>en-US</dc:language>
  <cp:lastModifiedBy>mns</cp:lastModifiedBy>
  <dcterms:modified xsi:type="dcterms:W3CDTF">2006-01-17T11:23:00Z</dcterms:modified>
  <cp:revision>32</cp:revision>
  <dc:subject/>
  <dc:title/>
</cp:coreProperties>
</file>